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The Managing Directo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ipur Film Development Corporation Lt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Subject:  Application for participation in the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Workshop…………………………………………………………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esponse to your notice inviting candidates for participation of the workshop 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Film Appreciation &amp; Dance Culture by Deirdre Towers (Jan 7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Observational Video by Iben Trino-Molenkamp (Jan 7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dvanced Screenwriting-II by Alexandra Viets (Jan 10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 MFDC complex  from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, 2013, I would like to participate in the above workshop and submit herewith my appl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Name in full               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Father’s Name                     :</w:t>
      </w:r>
    </w:p>
    <w:p>
      <w:pPr>
        <w:pStyle w:val="Normal"/>
        <w:rPr/>
      </w:pPr>
      <w:r>
        <w:rPr>
          <w:sz w:val="28"/>
          <w:szCs w:val="28"/>
        </w:rPr>
        <w:t>3.  Address                       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Educational Qualification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Professional Experience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Age or Date of Birth  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Phone No. (for contact)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rPr/>
      </w:pPr>
      <w:r>
        <w:rPr>
          <w:sz w:val="28"/>
          <w:szCs w:val="28"/>
        </w:rPr>
        <w:br/>
        <w:t>Date</w:t>
        <w:tab/>
        <w:tab/>
        <w:tab/>
        <w:tab/>
        <w:tab/>
        <w:tab/>
        <w:t xml:space="preserve">Signature (if submitted in person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br/>
        <w:t>Note:</w:t>
      </w:r>
    </w:p>
    <w:p>
      <w:pPr>
        <w:pStyle w:val="Normal"/>
        <w:rPr/>
      </w:pPr>
      <w:r>
        <w:rPr>
          <w:sz w:val="22"/>
          <w:szCs w:val="22"/>
        </w:rPr>
        <w:t>1. For Advanced Screenwriting –II candidates should submit a screenplay (adaptation or original) of 15-20 pages on or before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.2012.</w:t>
      </w:r>
    </w:p>
    <w:p>
      <w:pPr>
        <w:pStyle w:val="Normal"/>
        <w:rPr/>
      </w:pPr>
      <w:r>
        <w:rPr>
          <w:sz w:val="22"/>
          <w:szCs w:val="22"/>
        </w:rPr>
        <w:t>2. Two passport size photographs to be submitted for registration</w:t>
        <w:br/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>To submit by email, print and send completed form with a photo to: huntreinc@gmail.com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© 2012. Hun-tré. All Rights Reserved.</w:t>
      <w:br/>
      <w:t>www.huntr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635</wp:posOffset>
          </wp:positionV>
          <wp:extent cx="1600200" cy="45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0:00Z</dcterms:created>
  <dc:creator>Ronel; Duran Thiyam</dc:creator>
  <dc:description/>
  <cp:keywords/>
  <dc:language>en-US</dc:language>
  <cp:lastModifiedBy>duran.thiyam</cp:lastModifiedBy>
  <cp:lastPrinted>2012-12-19T14:31:00Z</cp:lastPrinted>
  <dcterms:modified xsi:type="dcterms:W3CDTF">2012-12-19T11:04:00Z</dcterms:modified>
  <cp:revision>17</cp:revision>
  <dc:subject>Form</dc:subject>
  <dc:title>Re:PLAY 2013</dc:title>
</cp:coreProperties>
</file>